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P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Plus,  </w:t>
      </w:r>
      <w:r>
        <w:rPr>
          <w:rFonts w:cs="Times New Roman" w:ascii="Times New Roman" w:hAnsi="Times New Roman"/>
          <w:sz w:val="24"/>
          <w:szCs w:val="24"/>
        </w:rPr>
        <w:t>pamuk, viskon, keten, sentetik elyaf ve bunların karışımları için hazırlanan dokuma ve örgü kumaşlarda kullanılabilen buruşmazlık apr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Glyoxal reç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, hafif kıvaml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nötr ortamda seyrelt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oteks - 100 standartlarına uygun katalizatör içeren buruşmazlık apr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maşlara çok iyi çekmezlik ve ıslak/kuru buruşmazlık yeteneği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çerdiği minimum formaldehit sayesinde Japanese Law 112 - AATCC-112 testlerinden başarılı sonuçlar a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ok iyi hidroliz stabilites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ktif ve direkt boyanmış malların ışık haslıklarını etkile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tik beyazlatıcılarla birlikt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acak miktar, istenen efekte ve malın cinsine göre değişiklik gösterir. Ortalama kullanım miktarları aşağıda belirtilmiş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  <w:tab/>
        <w:tab/>
        <w:t>: 30 - 7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  <w:tab/>
        <w:tab/>
        <w:t>: 50 - 8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/Co</w:t>
        <w:tab/>
        <w:t>: 20 - 5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/CV</w:t>
        <w:tab/>
        <w:t>: 30 - 8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100 Pamuk (gömlek ve blu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70 gr/lt</w:t>
        <w:tab/>
      </w:r>
      <w:r>
        <w:rPr>
          <w:rFonts w:cs="Times New Roman" w:ascii="Times New Roman" w:hAnsi="Times New Roman"/>
          <w:b/>
          <w:sz w:val="24"/>
          <w:szCs w:val="24"/>
        </w:rPr>
        <w:t>Polentex P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20 gr/lt</w:t>
        <w:tab/>
        <w:t>Polensoft N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40 gr/lt</w:t>
        <w:tab/>
        <w:t>Polensil 2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- 1 gr/lt </w:t>
        <w:tab/>
        <w:t>Asetik asit (pH : 5 + 0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kma</w:t>
        <w:tab/>
        <w:t>: %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ma</w:t>
        <w:tab/>
        <w:t xml:space="preserve">: 110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>Kondanse</w:t>
        <w:tab/>
        <w:t xml:space="preserve">: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  3 - 5 dk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5056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13f4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c17a3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50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056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c17a3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0:00Z</dcterms:created>
  <dc:creator>EXPER</dc:creator>
  <dc:description/>
  <dc:language>en-US</dc:language>
  <cp:lastModifiedBy>a</cp:lastModifiedBy>
  <cp:lastPrinted>2009-10-26T12:56:00Z</cp:lastPrinted>
  <dcterms:modified xsi:type="dcterms:W3CDTF">2012-08-1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